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управления сельского хозяйства 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w:t>
      </w:r>
      <w:r>
        <w:rPr>
          <w:rFonts w:cs="Times New Roman" w:ascii="Times New Roman" w:hAnsi="Times New Roman"/>
          <w:b/>
          <w:bCs/>
          <w:sz w:val="28"/>
          <w:szCs w:val="28"/>
        </w:rPr>
        <w:t>Управления сельского хозяйства,</w:t>
      </w:r>
      <w:r>
        <w:rPr>
          <w:rFonts w:cs="Times New Roman" w:ascii="Times New Roman" w:hAnsi="Times New Roman"/>
          <w:sz w:val="28"/>
          <w:szCs w:val="28"/>
        </w:rPr>
        <w:t xml:space="preserve"> руководит которым 1 заместитель главы Администрации-начальник Управления Дерюгин Владимир Трифонович,</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а на совместную работу со специалистами и руководителями сельхозорганизаций и крестьянских (фермерских) хозяйств по  выполнению целевых показателей.    Определены они договорами с Министерством сельского хозяйства и продовольствия Удмуртской Республики на 2014 го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года   в районе целевые показатели выполнены по посевным площадям, по производству зерна, картофеля и овощей. План по молоку по сельхозпредприятиям перевыполнен на 423 т, рост продуктивности коров составил 101,4%. По КФХ из-за снижения поголовья коров план не выполнен на 523 тонны. По сельхозпредприятиям снижение поголовья коров составило 117 голов и по КФХ минус 211 коров к уровню прошл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зация сельского хозяйства- основной фактор роста производительности труда, один из главных показателей уровня интенсификации сельского хозяйства.            В 2014 году была приобретена техника на  137 млн. рублей, что  больше почти в 2 раза  уровня 2013 года.   И если в хозяйствах  имеется  тенденция снижения по отдельным  видам тракторной и сельскохозяйственной техники, то только потому, что темпы списания техники превышают объёмы её поступ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w:t>
      </w:r>
      <w:r>
        <w:rPr>
          <w:rFonts w:cs="Times New Roman" w:ascii="Times New Roman" w:hAnsi="Times New Roman"/>
          <w:b/>
          <w:bCs/>
          <w:sz w:val="28"/>
          <w:szCs w:val="28"/>
        </w:rPr>
        <w:t>сектор механизации и растениеводства</w:t>
      </w:r>
      <w:r>
        <w:rPr>
          <w:rFonts w:cs="Times New Roman" w:ascii="Times New Roman" w:hAnsi="Times New Roman"/>
          <w:sz w:val="28"/>
          <w:szCs w:val="28"/>
        </w:rPr>
        <w:t xml:space="preserve"> (начальник Андреева Маргарита Петровна) постоянно  обращает внимание  на качественное проведение   весенне-полевых и уборочных работ.  С этой целью  традиционными  стали   двухмесячники  по подготовке техники,  встречи и совещания с механизаторами и инженерно-техническими работниками хозяйств, которые приносят свой результат.     По итогам подготовки к весенне - полевым работам Можгинскому району присуждено 3 классное место среди муниципальных районов Удмуртской Республики при следующих показателях:  готовность тракторов 90%, зерноуборочных комбайнов 88%, кормоуборочных комбайнов 90%. А  по итогам проведенной совместно с инспекцией Гостехнадзора проверки   по постановке техники на зимнее хранение  лучшими названы  СПК «Красный Октябрь»,  ООО «Россия» и  СПК «Держа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 сектор организационную  работу и по подготовке кондиционных семян,  уровень которых  достиг 92 % (в республике 84%), и по сортообмену  между хозяйствами,  который был в 2014 году  на 5,4% выше уровня  предыдущего пери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же ежегодно ставится задача протравливания семенного материала   и в 2014 году   достигли показателя 51%.  Проведена обработка от сорняков и вредителей на площади 27,8 тыс. га, что на 19%  больше предыдущего года. Проделанная работа и вложение средств дали свои результаты- в 2014 году наш район собрал неплохой урожай зерновых - более 72 тыс. тонн зерна в бункерном весе. Урожайность 24,3 ц/га превысила даже уровень рекордного 1990 года, когда собрали по 22,9 центнера с каждого гектара. Казалось бы, можно радоваться, но в Вавожском районе урожайность составила   30,4 ц/га.  По  республике 17,0 ц/га.              Обновление машинотракторного парка положительно сказывается на своевременном проведении всего комплекса полевых работ. Сроки проведения работ во многом определяют количество и качество произведенной продукции, что особенно важно во время посевной и заготовки корм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ь в структуре затрат продукции животноводства  корма занимают до 50%, поэтому рациональное использование заготовленных кормов и сбалансированность рационов животных существенно влияет на себестоимость продукции.  Специалисты </w:t>
      </w:r>
      <w:r>
        <w:rPr>
          <w:rFonts w:cs="Times New Roman" w:ascii="Times New Roman" w:hAnsi="Times New Roman"/>
          <w:b/>
          <w:bCs/>
          <w:sz w:val="28"/>
          <w:szCs w:val="28"/>
        </w:rPr>
        <w:t>сектора животноводства</w:t>
      </w:r>
      <w:r>
        <w:rPr>
          <w:rFonts w:cs="Times New Roman" w:ascii="Times New Roman" w:hAnsi="Times New Roman"/>
          <w:sz w:val="28"/>
          <w:szCs w:val="28"/>
        </w:rPr>
        <w:t xml:space="preserve"> (начальник Александров Александр Викторович) всегда особое внимание уделяют заготовке качественных кормов  и в полной потреб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грубых и сочных кормов заготовлено по 28,9 центнеров кормовых единиц на условную голову при плане 23,7. </w:t>
      </w:r>
    </w:p>
    <w:p>
      <w:pPr>
        <w:pStyle w:val="Normal"/>
        <w:ind w:firstLine="708"/>
        <w:jc w:val="both"/>
        <w:rPr/>
      </w:pPr>
      <w:r>
        <w:rPr>
          <w:rFonts w:cs="Times New Roman" w:ascii="Times New Roman" w:hAnsi="Times New Roman"/>
          <w:sz w:val="28"/>
          <w:szCs w:val="28"/>
        </w:rPr>
        <w:t xml:space="preserve">Главной  задачей перед животноводами района в 2014 году было добиться удоя 5200 кг молока на одну фуражную корову. В районе девять сельскохозяйственных предприятиях  и восемь крестьянских фермерских хозяйств выполнили данный показатель. Сегодня нам приятно отметить, что впервые в истории района достигнут показатель валового производства молока 45,6 тысяч тонн при надое молока на одну фуражную корову 5049 кг., в том числе по сельскохозяйственным организациям надой составил 5235 кг.  Для сравнения - продуктивность дойного стада в республике по сельхозпредприятиям составила 5100 кг моло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в достижении результатов отводится районным мероприятиям, республиканским и всероссийским конкурсам, направленным на увеличение производства продукции, улучшения его качества.</w:t>
      </w:r>
    </w:p>
    <w:p>
      <w:pPr>
        <w:pStyle w:val="Normal"/>
        <w:ind w:firstLine="708"/>
        <w:jc w:val="both"/>
        <w:rPr/>
      </w:pPr>
      <w:r>
        <w:rPr>
          <w:rFonts w:cs="Times New Roman" w:ascii="Times New Roman" w:hAnsi="Times New Roman"/>
          <w:sz w:val="28"/>
          <w:szCs w:val="28"/>
        </w:rPr>
        <w:t xml:space="preserve">В апреле 2014 года на базе молочно – товарной фермы СПК «Красный Октябрь» состоялся конкурс операторов по воспроизводству стада крупного рогатого скота. Позже победительница районного конкурса Шушакова Валентина, представительница ООО «Россия», защищала честь Можгинского района на Республиканском конкурсе среди операторов по воспроизводству стада и была признана абсолютной победительницей. Не осталась она без наград и </w:t>
      </w:r>
      <w:r>
        <w:rPr>
          <w:rFonts w:cs="Times New Roman" w:ascii="Times New Roman" w:hAnsi="Times New Roman"/>
          <w:b/>
          <w:bCs/>
          <w:sz w:val="28"/>
          <w:szCs w:val="28"/>
        </w:rPr>
        <w:t xml:space="preserve">на  Всероссийсском конкурсе, </w:t>
      </w:r>
      <w:r>
        <w:rPr>
          <w:rFonts w:cs="Times New Roman" w:ascii="Times New Roman" w:hAnsi="Times New Roman"/>
          <w:sz w:val="28"/>
          <w:szCs w:val="28"/>
        </w:rPr>
        <w:t>защищая честь Удмуртской Республ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5 июля на базе ООО «Русский Пычас» был проведен районный конкурс операторов машинного доения к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одготовке  к зимне-стойловому  содержанию проведён конкурс на лучшую подготовку животноводческих помещений к работе в зимних условиях, где  приняли участие все сельскохозяйственные организации района.</w:t>
      </w:r>
    </w:p>
    <w:p>
      <w:pPr>
        <w:pStyle w:val="TextBody"/>
        <w:ind w:firstLine="708"/>
        <w:jc w:val="both"/>
        <w:rPr>
          <w:sz w:val="28"/>
          <w:szCs w:val="28"/>
        </w:rPr>
      </w:pPr>
      <w:r>
        <w:rPr>
          <w:sz w:val="28"/>
          <w:szCs w:val="28"/>
        </w:rPr>
        <w:t xml:space="preserve">В июле 2014 года в г. Ижевске состоялась 32 республиканская выставка сельскохозяйственных животных и птицы, на которой приняли участие все племенные хозяйства Можгинского района.     </w:t>
      </w:r>
    </w:p>
    <w:p>
      <w:pPr>
        <w:pStyle w:val="TextBody"/>
        <w:ind w:firstLine="708"/>
        <w:jc w:val="both"/>
        <w:rPr>
          <w:sz w:val="28"/>
          <w:szCs w:val="28"/>
        </w:rPr>
      </w:pPr>
      <w:r>
        <w:rPr>
          <w:sz w:val="28"/>
          <w:szCs w:val="28"/>
        </w:rPr>
        <w:t xml:space="preserve">В рамках Государственной программы «Развитие сельского хозяйства на 2012-2020 годы» по направлению поддержки малых форм хозяйствования два фермерских хозяйства получили гранты на развитие семейных ферм и два гранта на создание фермерского хозяйства начинающими фермерами. На гранты проведена реконструкция молочно-товарной фермы в д. Атабаево и приобретено 100 голов племенных коров. Начинающими фермерами приобретено животноводческое помещение в д. Малая Сюга и закуплен скот в количестве 31 головы, приобретена сеноуборочная тех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Сектором  экономики</w:t>
      </w:r>
      <w:r>
        <w:rPr>
          <w:rFonts w:cs="Times New Roman" w:ascii="Times New Roman" w:hAnsi="Times New Roman"/>
          <w:sz w:val="28"/>
          <w:szCs w:val="28"/>
        </w:rPr>
        <w:t xml:space="preserve"> (начальник  Яковлева Людмила Михайловна) проводилась работа над повышением заработной платы в сельхозпредприятиях, где её уровень ниже прожиточного минимума или  минимального размера оплаты труда. В двух хозяйствах стали начислять уральский коэффициент. Средняя заработная плата по сельскому хозяйству  выросла на 25% и составила 12726 рублей.     В сельхозпредприятиях нет задолженности по заработной плате перед работник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сельского хозяйства проводится работа с выпускниками учебных заведений и абитуриентами для поступления их в учебные заведения сельскохозяйственного профиля. Были организованы поездки с выпускниками школ в Асановский аграрно-технический техникум и Ижевскую Государственную сельскохозяйственную академию на «День открытых дверей», были проведены встречи с выпускниками Можгинского ветеринарного колледжа  и Можгинского аграрно-технического техникума на ярмарках вакансий. </w:t>
      </w:r>
      <w:r>
        <w:rPr>
          <w:rFonts w:cs="Times New Roman" w:ascii="Times New Roman" w:hAnsi="Times New Roman"/>
          <w:color w:val="000000"/>
          <w:sz w:val="28"/>
          <w:szCs w:val="28"/>
        </w:rPr>
        <w:t xml:space="preserve">В течение 2014 года в Ижевскую государственную сельскохозяйственную академию  на контрактной основе направлены на учёбу 4 абитуриента,   девять выпускников вернулись после учебы на работу в сел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кадровый вопрос на селе   по - прежнему остается актуальным. Ощущается нехватка молодых специалистов на селе. Для привлечения молодых специалистов в первую очередь необходимо решать вопросы жилья и повышения заработной пла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7:00Z</dcterms:created>
  <dc:creator>user1</dc:creator>
  <dc:description/>
  <cp:keywords/>
  <dc:language>en-US</dc:language>
  <cp:lastModifiedBy>User</cp:lastModifiedBy>
  <dcterms:modified xsi:type="dcterms:W3CDTF">2015-04-08T10:44:00Z</dcterms:modified>
  <cp:revision>5</cp:revision>
  <dc:subject/>
  <dc:title>Поэтому основная  деятельность Управления сельского хозяйства, руководит которым 1 заместитель главы Администрации-начальник Управления Дерюгин Владимир Трифонович, направлена на совместную работу со специалистами и руководителями сельхозорганизаций и кр</dc:title>
</cp:coreProperties>
</file>